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us essendi ad causa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1257 ?]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vio della causa di cui all'atto del 2 agosto 1257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4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(unita ad altra per il margine inferiore mediante una cucitura che copre la sottoscrizione del notaio) è in cattivissimo stato di conservazione: uno strappo, irregolare, l'ha privata della parte superiore, macchie diffuse e scoloriture soprattutto nella parte sinistra danneggiano gravemente il tes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in grafia piuttosto rozza, "Co(n)statu(m) den(arios) .II."; e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...] consul de iusticia statuit [terminum ...........................]us de C(umis)| [...] hinc ad terminos statutos respondere libello sibi dato nomine | [... Ainm]erici a Guidone de Sancto Habondio nomine monasterii de Sancto | Habundio cuius sindicus est, occaxione sol(idorum) .XII. et librarum | .X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casei in annis .XII. prox(imis) preteritis de ficto preterito et | [il]larum que in libello continentur.  Et tunc ambe partes | sint ad causam.  Unde du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asparolus Guaynerius notarius et scriba consulum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2:00Z</dcterms:created>
  <dc:creator>Gianpaolo</dc:creator>
  <dc:description/>
  <cp:keywords/>
  <dc:language>en-US</dc:language>
  <cp:lastModifiedBy>utente</cp:lastModifiedBy>
  <dcterms:modified xsi:type="dcterms:W3CDTF">2015-07-31T09:38:00Z</dcterms:modified>
  <cp:revision>13</cp:revision>
  <dc:subject/>
  <dc:title>ASMi, P, cart</dc:title>
</cp:coreProperties>
</file>